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-184785</wp:posOffset>
            </wp:positionV>
            <wp:extent cx="372110" cy="4083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 A N M E L D I N G S F O R M U L I E R     D O N A T E U 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/>
        <w:br/>
      </w:r>
      <w:r>
        <w:rPr>
          <w:rFonts w:cs="Arial" w:ascii="Calibri" w:hAnsi="Calibri"/>
          <w:sz w:val="20"/>
          <w:szCs w:val="20"/>
        </w:rPr>
        <w:t xml:space="preserve">U kunt uitsluitend donateur van onze vereniging worden als u akkoord gaat met automatische incasso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artoe moet u onderstaande machtiging invullen en ondertekenen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arnaast geeft u, door het onder</w:t>
        <w:softHyphen/>
        <w:t>tekenen van dit formulier, toestemming dat uw gegevens gebruikt worden voor de financiële en ledenadministratie, in het kader van de Algemene Verordening Gegevens</w:t>
        <w:softHyphen/>
        <w:t>bescherming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tabs>
          <w:tab w:val="clear" w:pos="708"/>
          <w:tab w:val="left" w:pos="4962" w:leader="none"/>
          <w:tab w:val="left" w:pos="708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deze kolom invullen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534"/>
      </w:tblGrid>
      <w:tr>
        <w:trPr>
          <w:trHeight w:val="339" w:hRule="atLeast"/>
        </w:trPr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ab/>
              <w:t>voorletters</w:t>
              <w:tab/>
              <w:t>*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ab/>
              <w:t>voornaam</w:t>
              <w:tab/>
              <w:t>*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ab/>
              <w:t>achternaam</w:t>
              <w:tab/>
              <w:t>*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ab/>
              <w:t>adres</w:t>
              <w:tab/>
              <w:t>*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ab/>
              <w:t>postcode/woonplaats</w:t>
              <w:tab/>
              <w:t>*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ab/>
              <w:t>geboortedatum</w:t>
              <w:tab/>
              <w:t>*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/>
            </w:pPr>
            <w:r>
              <w:rPr>
                <w:b w:val="false"/>
                <w:sz w:val="20"/>
                <w:szCs w:val="20"/>
              </w:rPr>
              <w:tab/>
              <w:t>geslacht: man / vrouw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/>
            </w:pPr>
            <w:r>
              <w:rPr>
                <w:b w:val="false"/>
                <w:sz w:val="20"/>
                <w:szCs w:val="20"/>
              </w:rPr>
              <w:tab/>
              <w:t>telefoon vast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/>
            </w:pPr>
            <w:r>
              <w:rPr>
                <w:b w:val="false"/>
                <w:sz w:val="20"/>
                <w:szCs w:val="20"/>
              </w:rPr>
              <w:tab/>
              <w:t>telefoon mobiel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214" w:leader="none"/>
                <w:tab w:val="left" w:pos="2952" w:leader="none"/>
              </w:tabs>
              <w:rPr/>
            </w:pPr>
            <w:r>
              <w:rPr>
                <w:b w:val="false"/>
                <w:sz w:val="20"/>
                <w:szCs w:val="20"/>
              </w:rPr>
              <w:tab/>
              <w:t>emailadres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Defaul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* </w:t>
      </w:r>
      <w:r>
        <w:rPr>
          <w:i/>
          <w:sz w:val="16"/>
          <w:szCs w:val="16"/>
        </w:rPr>
        <w:t>Deze velden zijn verplicht in te vullen</w:t>
      </w:r>
      <w:bookmarkStart w:id="0" w:name="_GoBack"/>
      <w:bookmarkEnd w:id="0"/>
      <w:r>
        <w:rPr>
          <w:i/>
          <w:sz w:val="16"/>
          <w:szCs w:val="16"/>
        </w:rPr>
        <w:t>.</w:t>
      </w:r>
    </w:p>
    <w:p>
      <w:pPr>
        <w:pStyle w:val="Default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567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</w:rPr>
        <w:t>(als u het formulier per email instuurt vermeld dan uw naam achter “Handtekening”)</w:t>
      </w: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>Handtekening:</w:t>
      </w:r>
      <w:r>
        <w:rPr>
          <w:b w:val="false"/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etaling eerste donatie</w:t>
      </w:r>
    </w:p>
    <w:p>
      <w:pPr>
        <w:pStyle w:val="Defaul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 eerste keer dient u zelf de donatie ad € 25,00 over te maken op: </w:t>
      </w:r>
    </w:p>
    <w:p>
      <w:pPr>
        <w:pStyle w:val="Default"/>
        <w:rPr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</w:t>
      </w:r>
      <w:r>
        <w:rPr>
          <w:sz w:val="24"/>
          <w:szCs w:val="20"/>
        </w:rPr>
        <w:t xml:space="preserve">  </w:t>
      </w:r>
      <w:r>
        <w:rPr>
          <w:rFonts w:eastAsia="Wingdings" w:cs="Wingdings" w:ascii="Wingdings" w:hAnsi="Wingdings"/>
          <w:sz w:val="24"/>
          <w:szCs w:val="20"/>
        </w:rPr>
        <w:t></w:t>
      </w: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bankrekening NL50 INGB 0005064848 t.n.v. Kampeervereniging  Voorwaarts </w:t>
      </w:r>
      <w:r>
        <w:rPr>
          <w:rFonts w:eastAsia="Wingdings" w:cs="Wingdings" w:ascii="Wingdings" w:hAnsi="Wingdings"/>
          <w:sz w:val="24"/>
          <w:szCs w:val="24"/>
        </w:rPr>
        <w:t>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</w:t>
      </w:r>
    </w:p>
    <w:p>
      <w:pPr>
        <w:pStyle w:val="Default"/>
        <w:pBdr>
          <w:bottom w:val="single" w:sz="6" w:space="1" w:color="000000"/>
        </w:pBdr>
        <w:rPr/>
      </w:pPr>
      <w:r>
        <w:rPr>
          <w:b w:val="false"/>
          <w:sz w:val="20"/>
          <w:szCs w:val="20"/>
        </w:rPr>
        <w:t xml:space="preserve">De datum van ontvangst van de bijschrijving is de ingangsdatum van het donateurschap. </w:t>
      </w:r>
    </w:p>
    <w:p>
      <w:pPr>
        <w:pStyle w:val="Default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 verspreiding van het clubblad vindt </w:t>
      </w:r>
      <w:r>
        <w:rPr>
          <w:sz w:val="20"/>
          <w:szCs w:val="20"/>
        </w:rPr>
        <w:t>uitsluitend digitaal</w:t>
      </w:r>
      <w:r>
        <w:rPr>
          <w:b w:val="false"/>
          <w:sz w:val="20"/>
          <w:szCs w:val="20"/>
        </w:rPr>
        <w:t xml:space="preserve"> plaats. </w:t>
      </w:r>
    </w:p>
    <w:p>
      <w:pPr>
        <w:pStyle w:val="Default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ls u het clubblad wil ontvangen dan is het van belang dat u uw emailadres opgeeft. </w:t>
      </w:r>
    </w:p>
    <w:p>
      <w:pPr>
        <w:pStyle w:val="Default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e over de kampeervereniging is uiteraard ook te vinden op de website: www.kvvoorwaarts.nl</w:t>
      </w:r>
    </w:p>
    <w:p>
      <w:pPr>
        <w:pStyle w:val="Default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chtigin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dergetekende verleent hierbij machtiging aan Kampeervereniging Voorwaarts, voor de betaling van de jaarlijkse donatie, tot het automatisch afschrijven van mijn bankrekening.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De machtiging wordt verleend tot wederopzegging of beëindiging donateurschap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ciële relatie gegevens</w:t>
      </w:r>
      <w:r>
        <w:rPr>
          <w:rFonts w:cs="Calibri" w:ascii="Calibri" w:hAnsi="Calibri"/>
          <w:sz w:val="20"/>
          <w:szCs w:val="20"/>
        </w:rPr>
        <w:t xml:space="preserve">  </w:t>
        <w:tab/>
        <w:t>deze kolom invull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n laste van bankrekeningnumm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AN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n name va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 / woon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: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28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Handtekening:</w:t>
      </w:r>
      <w:r>
        <w:rPr>
          <w:rFonts w:cs="Calibri" w:ascii="Calibri" w:hAnsi="Calibri"/>
          <w:sz w:val="20"/>
          <w:szCs w:val="20"/>
        </w:rPr>
        <w:t xml:space="preserve">    </w:t>
        <w:tab/>
      </w:r>
      <w:r>
        <w:rPr>
          <w:rFonts w:cs="Calibri" w:ascii="Calibri" w:hAnsi="Calibri"/>
          <w:sz w:val="16"/>
          <w:szCs w:val="16"/>
        </w:rPr>
        <w:t>(vul achter “handtekening” uw naam in als u zich per email aanmeld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U kunt het formulier via email inzenden: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nningmeester@kvvoorwaarts.n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Stuurt u het formulier per post: </w:t>
        <w:tab/>
        <w:tab/>
        <w:t>KV Voorwaarts, p/a Vrolikstraat 50 huis, 1091 VH Amsterdam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 xml:space="preserve">KAMPEERVERENIGING  „VOORWAARTS ”   Opgericht 22 december 1937 </w:t>
      <w:br/>
      <w:t xml:space="preserve">Goedgekeurd bij Koninklijk Besluit d.d. 23 oktober 1939, Nummer 78 </w:t>
      <w:tab/>
      <w:tab/>
    </w:r>
  </w:p>
  <w:p>
    <w:pPr>
      <w:pStyle w:val="Normal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Goedgekeurd bij Koninklijk Besluit d.d. 15 november 1967, Nummer 54</w:t>
      <w:tab/>
    </w:r>
  </w:p>
  <w:p>
    <w:pPr>
      <w:pStyle w:val="Normal"/>
      <w:rPr/>
    </w:pPr>
    <w:r>
      <w:rPr>
        <w:rFonts w:cs="Calibri" w:ascii="Calibri" w:hAnsi="Calibri"/>
        <w:sz w:val="18"/>
        <w:szCs w:val="22"/>
      </w:rPr>
      <w:t xml:space="preserve">KvK Amsterdam 40530617            </w:t>
      <w:tab/>
      <w:t>website :  www.kvvoorwaarts.nl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ningmeester@kvvoorwaarts.n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2:00Z</dcterms:created>
  <dc:creator>Voorwaarts</dc:creator>
  <dc:description/>
  <cp:keywords/>
  <dc:language>en-US</dc:language>
  <cp:lastModifiedBy>Zijde, Nicky</cp:lastModifiedBy>
  <cp:lastPrinted>2017-07-01T17:08:00Z</cp:lastPrinted>
  <dcterms:modified xsi:type="dcterms:W3CDTF">2025-04-16T17:42:00Z</dcterms:modified>
  <cp:revision>2</cp:revision>
  <dc:subject/>
  <dc:title>KAMPEERVERENIGING  „VOORWAARTS ”</dc:title>
</cp:coreProperties>
</file>